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pPr>
      <w:r>
        <w:rPr>
          <w:szCs w:val="22"/>
        </w:rPr>
        <w:t>A meeting of the Board of Contract and Purchase was held on Tuesday, March 3, 2020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w:t>
        <w:tab/>
        <w:t xml:space="preserve"> X</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___ _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w:t>
        <w:tab/>
        <w:tab/>
        <w:t xml:space="preserve">    X</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erri, seconded by Mr. Schlesinger it was unanimously voted to approve the minutes </w:t>
      </w:r>
    </w:p>
    <w:p>
      <w:pPr>
        <w:pStyle w:val="Normal"/>
        <w:rPr>
          <w:sz w:val="22"/>
          <w:szCs w:val="22"/>
        </w:rPr>
      </w:pPr>
      <w:r>
        <w:rPr>
          <w:sz w:val="22"/>
          <w:szCs w:val="22"/>
        </w:rPr>
        <w:t>of the previous meeting of the Board of Contract and Purchase on February 18, 2020.</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 xml:space="preserve">RFP TO LEASE COMMERCIAL OFFICE SPACE IN THE CITY OF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ANST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 BID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SWEENEY REAL ESTATE &amp; APPRAIS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TB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Year 1 is for $5,723.33/ month (about $17.00/square foot), then there’s Year 2 to 5.  I will give you all a copy for the next meeting. This property is located at 35 Sockanosset Cross Road, the red brick building behind the Burger K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Ferri: What is this lease fo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We have to move out our departments that are in the Hamilton Building because CCAP owns it. They let us continue to use it after we sold it to them 10 years ago, but now they are expanding their offices into the whole building, so Building Inspection and Engineering need a space to go. We needed 4,000 square feet and 42 parking spot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son: There’s about 15 employees all together in those department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Ferri: Does the building need any renovation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Mason: No it’s fully ready to move into. I believe it needs to be approved by the City Council, even if/when we approve i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Yes because it is a lease, I believe the Council will still need to approve i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Fusco, seconded by Mr. Mason it was recommended to refer to the Administration and the Purchasing Agent for review and recommendation.</w:t>
      </w:r>
    </w:p>
    <w:p>
      <w:pPr>
        <w:pStyle w:val="NoSpacing"/>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2.</w:t>
        <w:tab/>
        <w:tab/>
        <w:t>BID AWARD:</w:t>
        <w:tab/>
        <w:t>RFP FOR RENEWABLE ENERGY FINANCIAL SERVICES CONSULTA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5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ADMUS</w:t>
        <w:tab/>
        <w:tab/>
        <w:tab/>
        <w:tab/>
        <w:t>$18,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USTAINABLE ENERGY ADVANTAGE</w:t>
        <w:tab/>
        <w:t>$19,897.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ALANCED ROCK ENERGY</w:t>
        <w:tab/>
        <w:tab/>
        <w:tab/>
        <w:tab/>
        <w:t>$12,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LEAN ECONOMY DEVELOPMENT, LLC</w:t>
        <w:tab/>
        <w:t>$13,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BEST PRACTICE ENERGY, LLC</w:t>
      </w:r>
      <w:r>
        <w:rPr>
          <w:sz w:val="22"/>
          <w:szCs w:val="22"/>
        </w:rPr>
        <w:tab/>
        <w:tab/>
        <w:t xml:space="preserve">  $4,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Source of funds: N/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Is this company located in Rhode Island?</w:t>
        <w:br/>
        <w:br/>
        <w:t xml:space="preserve">Mr. Marchesi: Yes, in Wakefiel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Fusco, seconded by Mr. Ferri it was unanimously voted to award to Best Practice Energy, LLC for their low bid of $4,000.00. </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3.</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b/>
          <w:sz w:val="22"/>
          <w:szCs w:val="22"/>
          <w:u w:val="single"/>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This is what we just awarded the consultant fo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Yes and they will help us evaluate all these net metering contracts and help us find the best fit for the Cit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Evaluation Committee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4.</w:t>
        <w:tab/>
        <w:tab/>
        <w:t>BID AWARD:</w:t>
        <w:tab/>
        <w:tab/>
        <w:t xml:space="preserve">RFP/RFQ FOR PROFESSIONAL ARCHITECTURAL AND ENGINEER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LATED SERVIC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9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WRIGHT PIERCE</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GORDON R. ARCHIBALD,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ROSSMAN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THOMAS LONARDO &amp; ASSOCIATES ARCHITECTS, INC.</w:t>
      </w:r>
      <w:r>
        <w:rPr>
          <w:sz w:val="22"/>
          <w:szCs w:val="22"/>
        </w:rPr>
        <w:t xml:space="preserve"> </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WSP USA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JAMES J. GEREMIA &amp; ASSOCIATES, INC.</w:t>
      </w:r>
      <w:r>
        <w:rPr>
          <w:sz w:val="22"/>
          <w:szCs w:val="22"/>
        </w:rPr>
        <w:t xml:space="preserve">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OMMONWEALTH ENGINEERS &amp; CONSULTAN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FUSS &amp; O’NEI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BREWSTER THORNTON GROUP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ORRADO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BETA GROUP,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HORSLEY WITTEN GROU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ED WOJCIK ARCHITECT, LT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GREEN INTERNATIONAL AFFILIATES,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VHB</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SACCOCCIO &amp; ASSOCIAT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CDM SMITH</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STEERE ENGINEERING</w:t>
      </w:r>
      <w:r>
        <w:rPr>
          <w:sz w:val="22"/>
          <w:szCs w:val="22"/>
        </w:rPr>
        <w:t xml:space="preserve">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GZA GEOENVIRONMENTAL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Highway Bond Fund 204-2040-50210-204000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So we’ll keep this list on file. Ken goes out once in a while for a project, if their specialty is what we need we’ll submit to them, get a few prices, and come back to the Boar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Schlesinger, seconded by Mr. Fusco it was unanimously voted to award all of the above to the Professional Architectural and Engineering Related Services List.</w:t>
      </w:r>
    </w:p>
    <w:p>
      <w:pPr>
        <w:pStyle w:val="Normal"/>
        <w:rPr>
          <w:sz w:val="22"/>
          <w:szCs w:val="22"/>
        </w:rPr>
      </w:pPr>
      <w:r>
        <w:rPr>
          <w:sz w:val="22"/>
          <w:szCs w:val="22"/>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5.</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 recommendation.</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RENEWA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Banking Services – extend contract with Citizens Bank for (2) year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Contract term: March 3, 2020 to March 3, 2022.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Mr. Schlesinger: What is Citizens doing for the City?</w:t>
        <w:br/>
        <w:br/>
        <w:t>Mr. Marchesi: They handle our bills, vouchers, cash management. They handle our banking, but we do business with all the other local banks as well, we keep money in them as wel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Mr. Schlesinger: Where do we keep the most mon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Mr. Marchesi: In Citizen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Mr. Schlesinger: Citizens did close branches in Cranston and move their headquarters out of Sockanosset. What are they doing for our community? I think this should be reviewed very seriously in terms of which bank is going to do business for u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Mr. Fusco: Did them closing Rolfe Street affect the City?</w:t>
        <w:br/>
        <w:br/>
        <w:t>Mr. Marchesi: No.</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Mr. Schlesinger: If we shift to another bank is it expensiv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Mr. Marchesi: We could go out to bid but we have so many accounts, it’s a long to-do proces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Mr. Mason: Is it possible for us to wait to approve this until the next meeting when the Finance Director is back, since he can speak to this mor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pPr>
      <w:r>
        <w:rPr>
          <w:sz w:val="22"/>
          <w:szCs w:val="22"/>
        </w:rPr>
        <w:t xml:space="preserve">Upon motion by Mr. Schlesinger, seconded by Mr. Ferri it was unanimously voted to table the contract renewal to be heard at the next meeting.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u w:val="single"/>
        </w:rPr>
      </w:pPr>
      <w:r>
        <w:rPr>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b/>
          <w:b/>
          <w:sz w:val="22"/>
          <w:szCs w:val="22"/>
          <w:u w:val="single"/>
        </w:rPr>
      </w:pPr>
      <w:r>
        <w:rPr>
          <w:b/>
          <w:sz w:val="22"/>
          <w:szCs w:val="22"/>
          <w:u w:val="single"/>
        </w:rPr>
        <w:t>INFORMATION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Bid Waiver Discussio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Mr. Marchesi: Michael and I had a discussion, he was questioning why some departments were going to be over budget but still spending money on ceremonies, like the Fire Department with Luigi’s. I explained that’s up to the department to stand with their own budget. The Senior Center used to cater events but now we go out for bid for that kind of thing. The City departments maintain their budgets but they need to do everything fair and equitable, so when it comes through the Board of Contract and Purchase we make sure it’s the lowest bid or the best qualified bid. It is in their right to spend their money as long as it is fair and equitable to this Board. We can have an opinion, but we can’t tell them they can’t do something if they have the mone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With a bid waiver it is up to the Department to make sure it is fair and budgeted. So before anything comes to the Board, Bob and I check that there is money in the account. It’s only brought to the Board after it’s gone through the Department heads and the directors. At the end of the year, if there’s a deficit or anything it’s up to the Departments to cover it or the City to report the defici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Mr. Schlesinger: Yes, it was explained to me that what we’re doing is making sure the bidding for whatever it was was done properl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Mr. Ferri: So we can’t say to a department they can’t do something, we just make sure they got the best pric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Mr. Marchesi: Correct. We need to do our due diligence, the Board is here to make sure the bidding process follows state regulations and city charter. Once the money runs out, that’s when there’s no more spending.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pPr>
      <w:r>
        <w:rPr>
          <w:sz w:val="22"/>
          <w:szCs w:val="22"/>
        </w:rPr>
        <w:t xml:space="preserve">Mr. Ferri: And then they’d need to eliminate something like catering, etc.?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Mr. Marchesi: Corre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olice Department</w:t>
        <w:tab/>
        <w:tab/>
        <w:tab/>
        <w:t>Elan City</w:t>
        <w:tab/>
        <w:tab/>
        <w:tab/>
        <w:tab/>
        <w:t>(EX)</w:t>
        <w:tab/>
        <w:tab/>
        <w:t>$5,799.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olice Department</w:t>
        <w:tab/>
        <w:tab/>
        <w:tab/>
        <w:t>BORI Graphix</w:t>
        <w:tab/>
        <w:tab/>
        <w:tab/>
        <w:tab/>
        <w:t>(EX)</w:t>
        <w:tab/>
        <w:tab/>
        <w:t>$795.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ab/>
        <w:t>Indian Springs</w:t>
        <w:tab/>
        <w:tab/>
        <w:tab/>
        <w:tab/>
        <w:t>(SS)</w:t>
        <w:tab/>
        <w:tab/>
        <w:t>$7,545.5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ab/>
        <w:t>Stryker/ Physio Control</w:t>
        <w:tab/>
        <w:tab/>
        <w:tab/>
        <w:t>(SS)</w:t>
        <w:tab/>
        <w:tab/>
        <w:t>$9,96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ALEA</w:t>
        <w:tab/>
        <w:tab/>
        <w:tab/>
        <w:tab/>
        <w:t>(SS)</w:t>
        <w:tab/>
        <w:tab/>
        <w:t>$4,6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International CDL</w:t>
        <w:tab/>
        <w:tab/>
        <w:tab/>
        <w:t>(SS)</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VCA Atwood Animal Hospital</w:t>
        <w:tab/>
        <w:tab/>
        <w:t>(EX)</w:t>
        <w:tab/>
        <w:tab/>
        <w:t>$618.7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he Lightship Group</w:t>
        <w:tab/>
        <w:tab/>
        <w:tab/>
        <w:t>(SS)</w:t>
        <w:tab/>
        <w:tab/>
        <w:t>$86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Elmwood Sports</w:t>
        <w:tab/>
        <w:tab/>
        <w:tab/>
        <w:t>(3Q)</w:t>
        <w:tab/>
        <w:tab/>
        <w:t>$1,04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Elmwood Sports</w:t>
        <w:tab/>
        <w:tab/>
        <w:tab/>
        <w:t>(3Q)</w:t>
        <w:tab/>
        <w:tab/>
        <w:t>$2,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Rise Engineering</w:t>
        <w:tab/>
        <w:tab/>
        <w:tab/>
        <w:t>(SS)</w:t>
        <w:tab/>
        <w:tab/>
        <w:t>$15,93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Clean Care of New England</w:t>
        <w:tab/>
        <w:tab/>
        <w:t>(EM)</w:t>
        <w:tab/>
        <w:tab/>
        <w:t>$834.2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Fleet Maintenance </w:t>
        <w:tab/>
        <w:tab/>
        <w:tab/>
        <w:t xml:space="preserve">Stanton Equipment </w:t>
        <w:tab/>
        <w:tab/>
        <w:tab/>
        <w:t>(SS)</w:t>
        <w:tab/>
        <w:tab/>
        <w:t>$544.5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Fleet Maintenance </w:t>
        <w:tab/>
        <w:tab/>
        <w:tab/>
        <w:t>Midtronics, Inc.</w:t>
        <w:tab/>
        <w:tab/>
        <w:tab/>
        <w:tab/>
        <w:t>(SS)</w:t>
        <w:tab/>
        <w:tab/>
        <w:t>$570.1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Engel Coolers</w:t>
        <w:tab/>
        <w:tab/>
        <w:tab/>
        <w:tab/>
        <w:t>(3Q)</w:t>
        <w:tab/>
        <w:tab/>
        <w:t>$4,655.7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Teleflex</w:t>
        <w:tab/>
        <w:tab/>
        <w:tab/>
        <w:tab/>
        <w:tab/>
        <w:t>(SS)</w:t>
        <w:tab/>
        <w:tab/>
        <w:t>$5,472.8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ity Clerk</w:t>
        <w:tab/>
        <w:tab/>
        <w:tab/>
        <w:t xml:space="preserve">Granicus* </w:t>
        <w:tab/>
        <w:tab/>
        <w:tab/>
        <w:tab/>
        <w:t>(SS)</w:t>
        <w:tab/>
        <w:tab/>
        <w:t>$50,000.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w:t>
      </w:r>
      <w:r>
        <w:rPr>
          <w:i/>
          <w:spacing w:val="-2"/>
          <w:sz w:val="22"/>
          <w:szCs w:val="22"/>
        </w:rPr>
        <w:t>to be continued</w:t>
      </w:r>
      <w:r>
        <w:rPr>
          <w:spacing w:val="-2"/>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Granicus is going to be further reviewed, we need to discuss with the company. Rise Engineering is for the Youth Center, we got a discount to change all the lights to LE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Ferri, seconded by Mr. Mason it was unanimously voted to adjourn the Board of Contract and Purchase Meeting at 5:51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3,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8:00Z</dcterms:created>
  <dc:creator>Kevin Barron</dc:creator>
  <dc:description/>
  <cp:keywords/>
  <dc:language>en-US</dc:language>
  <cp:lastModifiedBy>Vannini, Gianna</cp:lastModifiedBy>
  <cp:lastPrinted>2020-02-06T13:45:00Z</cp:lastPrinted>
  <dcterms:modified xsi:type="dcterms:W3CDTF">2020-03-10T14:56:00Z</dcterms:modified>
  <cp:revision>78</cp:revision>
  <dc:subject/>
  <dc:title>BOARD OF CONTRACT AND PURCHASE</dc:title>
</cp:coreProperties>
</file>